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942330" cy="637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1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Community Legal Clinic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0.25pt;width:467.85pt;height:5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Community Legal Clinic </w:t>
                      </w:r>
                    </w:p>
                  </w:txbxContent>
                </v:textbox>
                <v:path textpathok="t"/>
                <v:textpath on="t" fitshape="t" string="Community Legal Clinic 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472440</wp:posOffset>
                </wp:positionV>
                <wp:extent cx="3641090" cy="252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52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aturday October 5,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AM to No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lorin High School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Two Workshops to Choose Fro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pt;height:199.1pt;mso-wrap-distance-left:9.05pt;mso-wrap-distance-right:9.05pt;mso-wrap-distance-top:0pt;mso-wrap-distance-bottom:0pt;margin-top:37.2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aturday October 5, 2013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AM to No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lorin High School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Two Workshops to Choose From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4445</wp:posOffset>
                </wp:positionV>
                <wp:extent cx="212725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5pt;height:22.15pt;mso-wrap-distance-left:9.05pt;mso-wrap-distance-right:9.05pt;mso-wrap-distance-top:0pt;mso-wrap-distance-bottom:0pt;margin-top:0.3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54050</wp:posOffset>
            </wp:positionH>
            <wp:positionV relativeFrom="paragraph">
              <wp:posOffset>635</wp:posOffset>
            </wp:positionV>
            <wp:extent cx="1840865" cy="246253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2150</wp:posOffset>
            </wp:positionH>
            <wp:positionV relativeFrom="paragraph">
              <wp:posOffset>258445</wp:posOffset>
            </wp:positionV>
            <wp:extent cx="1859280" cy="246253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6260465</wp:posOffset>
            </wp:positionV>
            <wp:extent cx="541655" cy="64706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79515</wp:posOffset>
            </wp:positionH>
            <wp:positionV relativeFrom="paragraph">
              <wp:posOffset>6263005</wp:posOffset>
            </wp:positionV>
            <wp:extent cx="541655" cy="647065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2167255</wp:posOffset>
                </wp:positionV>
                <wp:extent cx="2979420" cy="3857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 xml:space="preserve">Restraining Ord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nd Protecting Yourself from Domestic Viol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0"/>
                                <w:shd w:fill="FFFFFF" w:val="clear"/>
                              </w:rPr>
                              <w:t>What does the law consider domestic violence? What can I do if I am a victim? What is the effect of a restraining ord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Workshop presented by attorn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eLonda Cole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ww.dkcolemanlaw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pt;height:303.75pt;mso-wrap-distance-left:9.05pt;mso-wrap-distance-right:9.05pt;mso-wrap-distance-top:0pt;mso-wrap-distance-bottom:0pt;margin-top:170.6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 xml:space="preserve">Restraining Ord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and Protecting Yourself from Domestic Viol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"/>
                        </w:rPr>
                      </w:pPr>
                      <w:r>
                        <w:rPr>
                          <w:b/>
                          <w:color w:val="FF000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0"/>
                          <w:shd w:fill="FFFFFF" w:val="clear"/>
                        </w:rPr>
                        <w:t>What does the law consider domestic violence? What can I do if I am a victim? What is the effect of a restraining ord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Workshop presented by attorn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DeLonda Cole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ww.dkcolemanlaw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2167255</wp:posOffset>
                </wp:positionV>
                <wp:extent cx="3012440" cy="3862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86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Know Your Righ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at should I say if I am pulled over by the police? When can I be searched? What are my rights if I am arrest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Workshop presented by attorn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Keith Sta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ww.kjscriminaldefense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pt;height:304.15pt;mso-wrap-distance-left:9.05pt;mso-wrap-distance-right:9.05pt;mso-wrap-distance-top:0pt;mso-wrap-distance-bottom:0pt;margin-top:170.6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Know Your Righ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at should I say if I am pulled over by the police? When can I be searched? What are my rights if I am arrest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Workshop presented by attorn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Keith Sta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ww.kjscriminaldefense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6256020</wp:posOffset>
                </wp:positionV>
                <wp:extent cx="6574790" cy="607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his community event is free to all and is being sponsored by t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lorin High School Law Academ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7pt;height:47.8pt;mso-wrap-distance-left:9.05pt;mso-wrap-distance-right:9.05pt;mso-wrap-distance-top:0pt;mso-wrap-distance-bottom:0pt;margin-top:492.6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his community event is free to all and is being sponsored by th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lorin High School Law Academ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0:00Z</dcterms:created>
  <dc:creator>SiteTech</dc:creator>
  <dc:description/>
  <dc:language>en-US</dc:language>
  <cp:lastModifiedBy>SiteTech</cp:lastModifiedBy>
  <cp:lastPrinted>2013-10-02T14:47:00Z</cp:lastPrinted>
  <dcterms:modified xsi:type="dcterms:W3CDTF">2013-10-03T17:23:00Z</dcterms:modified>
  <cp:revision>1</cp:revision>
  <dc:subject/>
  <dc:title/>
</cp:coreProperties>
</file>